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455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LIÊN ĐOÀN LUẬT SƯ VIỆT NAM</w:t>
            </w: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 ĐOÀN LUẬT S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1755</wp:posOffset>
                      </wp:positionV>
                      <wp:extent cx="160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8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2545</wp:posOffset>
                      </wp:positionV>
                      <wp:extent cx="1666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, ngày ...... tháng ...... năm 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ÁC NHẬN CỦA ĐOÀN LUẬT S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Đối với Người tập sự không đạt yêu cầu hoặc xin hoãn kiểm tr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ược Hội đồng kiểm tra đồng ý trong các kỳ kiểm tra KQTSHNLS trước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Liên đoàn Luật sư Việt Nam tổ chức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tư cách đạo đức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ề ý thức tuân thủ pháp luật: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oàn Luật sư .....................................................xác nhận Người tập sự …………………… không thuộc trường hợp quy định tại khoản 5 Điều 15 Thông tư số 10/2021/TT-BTP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gười không đạt yêu cầu trong 03 kỳ kiểm tra kết quả tập sự tính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 từ Kỳ kiểm tra đợt 1/2022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hì không được tham dự kiểm tra và phải đăng ký tập sự lại theo quy định tại </w:t>
      </w:r>
      <w:bookmarkStart w:id="0" w:name="tc_19"/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Điều 5 của Thông tư </w:t>
      </w:r>
      <w:bookmarkEnd w:id="0"/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ố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 10/2021/TT-BTP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 đó, Đoàn Luật sư xác nhậ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ông/bà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đủ điều kiện tham dự kiểm tra kết quả tập sự hành nghề luật s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ợt......../...........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M. ĐOÀN LUẬT S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Ủ NHIỆ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ý, ghi rõ họ tên, đóng dấ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0" w:top="1134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</w:rPr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Phụ lục 6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SimSun;宋体" w:cs="VNI-Times"/>
      <w:sz w:val="24"/>
      <w:szCs w:val="24"/>
      <w:lang w:eastAsia="zh-CN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VNI-Times" w:hAnsi="VNI-Times" w:eastAsia="SimSun;宋体" w:cs="VNI-Times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1:00Z</dcterms:created>
  <dc:creator>Administrator</dc:creator>
  <dc:description/>
  <cp:keywords/>
  <dc:language>en-US</dc:language>
  <cp:lastModifiedBy>admin</cp:lastModifiedBy>
  <cp:lastPrinted>2019-09-16T16:53:00Z</cp:lastPrinted>
  <dcterms:modified xsi:type="dcterms:W3CDTF">2025-02-04T09:26:00Z</dcterms:modified>
  <cp:revision>105</cp:revision>
  <dc:subject/>
  <dc:title/>
</cp:coreProperties>
</file>